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L XVII, Ediţie nouă, Nr. 15     HOTĂRÂRI, ORDINE, DISPOZIŢII    1 aprilie 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</w:t>
      </w:r>
      <w:r>
        <w:rPr>
          <w:rFonts w:cs="Arial" w:ascii="Arial" w:hAnsi="Arial"/>
          <w:b/>
          <w:lang w:val="it-IT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it-IT"/>
        </w:rPr>
      </w:pPr>
      <w:r>
        <w:rPr>
          <w:rFonts w:cs="Arial" w:ascii="Arial" w:hAnsi="Arial"/>
          <w:b/>
          <w:sz w:val="28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r.</w:t>
      </w:r>
      <w:r>
        <w:rPr>
          <w:rFonts w:cs="Arial" w:ascii="Arial" w:hAnsi="Arial"/>
          <w:b/>
          <w:sz w:val="32"/>
          <w:szCs w:val="32"/>
          <w:lang w:val="it-IT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it-IT"/>
        </w:rPr>
        <w:t xml:space="preserve">HOTĂRÂRI ALE  CONSILIULUI LOCAL AL                   </w:t>
      </w:r>
      <w:r>
        <w:rPr>
          <w:rFonts w:cs="Arial" w:ascii="Arial" w:hAnsi="Arial"/>
          <w:b/>
          <w:lang w:val="it-IT"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ab/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COMUNEI RODNA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Hotãrârea nr.24/2007 pentru aprobarea Regulamentului privind activitatea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pt-BR"/>
        </w:rPr>
        <w:t xml:space="preserve">de înregistrare a vehiculelor pentru care nu existã obligaţia înmatriculãrii……………. </w:t>
      </w:r>
      <w:r>
        <w:rPr>
          <w:rFonts w:cs="Arial" w:ascii="Arial" w:hAnsi="Arial"/>
          <w:b w:val="false"/>
        </w:rPr>
        <w:t>2</w:t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Hotãrârea nr.25/2007 privind stabilirea impozitelor şi taxelor locale pentru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ul 2008……………………………………………………………………………………….</w:t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Hotãrârea nr.28/2007 privind aprobarea Regulamentului de autorizare şi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fãşurare a activitãţilor comerciale pe raza comunei Rodna……………………………</w:t>
      </w:r>
    </w:p>
    <w:p>
      <w:pPr>
        <w:pStyle w:val="Corptext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it-IT"/>
        </w:rPr>
        <w:t>Hotãrârea nr.30/2007 privind stabilirea unor taxe speciale pe anul 2008……………….</w:t>
      </w:r>
    </w:p>
    <w:p>
      <w:pPr>
        <w:pStyle w:val="Corptext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pt-BR"/>
        </w:rPr>
        <w:t xml:space="preserve">Hotãrârea nr.31/2007 privind constituirea asociaţiei de dezvoltare </w:t>
      </w:r>
    </w:p>
    <w:p>
      <w:pPr>
        <w:pStyle w:val="Corptext2"/>
        <w:ind w:firstLine="720"/>
        <w:jc w:val="both"/>
        <w:rPr/>
      </w:pPr>
      <w:r>
        <w:rPr>
          <w:rFonts w:cs="Arial" w:ascii="Arial" w:hAnsi="Arial"/>
          <w:b w:val="false"/>
        </w:rPr>
        <w:t xml:space="preserve">intecomunitarã pentru servicii de alimentare cu apã şi canalizare în judeţul 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striţa-Nãsãud…………………………………………………………………………………</w:t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otãrârea nr.33/2007 privind trecerea “Muzeului etnografic şi al mineritului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rodnean” din subordinea Consiliului Local al comunei Rodna în subordinea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Consiliului Judeţean Bistriţa-Nãsãud, Complexului Muzeal Judeţean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striţa-Nãsãud………………………………………………………………………………….</w:t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Hotãrârea nr.37/2007 privind aprobarea volumului de masã lemnoasã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pentru exploatare în anul 2008 din fondul forestier proprietatea comunei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Rodna, cuprins pe raza Ocolului Silvic Rodna………………………………………………</w:t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Hotãrârea nr.1/2008 privind participarea comunei Rodna, prin Consiliul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cal al comunei Rodna, cu capital la S.C. AQUABIS BISTRIŢA-NÃSÃUD S.A………..</w:t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tãrârea nr.2/2008 privind aprobarea imobilelor ce vor fi închiriate începând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 anul 2008 şi stabilirea taxei de începere a licitaţiei pe anul 2008……………………..</w:t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tãrârea nr.3/2008 privind modificarea Actului Constitutiv şi a Statutului</w:t>
      </w:r>
    </w:p>
    <w:p>
      <w:pPr>
        <w:pStyle w:val="Corptext2"/>
        <w:ind w:left="360" w:firstLine="360"/>
        <w:jc w:val="both"/>
        <w:rPr/>
      </w:pPr>
      <w:r>
        <w:rPr>
          <w:rFonts w:cs="Arial" w:ascii="Arial" w:hAnsi="Arial"/>
          <w:b w:val="false"/>
        </w:rPr>
        <w:t xml:space="preserve">Asociaţiei de dezvoltare intercomunitarã pentru servicii de alimentare cu </w:t>
      </w:r>
    </w:p>
    <w:p>
      <w:pPr>
        <w:pStyle w:val="Corptext2"/>
        <w:ind w:left="360" w:firstLine="360"/>
        <w:jc w:val="both"/>
        <w:rPr/>
      </w:pPr>
      <w:r>
        <w:rPr>
          <w:rFonts w:cs="Arial" w:ascii="Arial" w:hAnsi="Arial"/>
          <w:b w:val="false"/>
        </w:rPr>
        <w:t xml:space="preserve">apã şi canalizare în judeţul Bistriţa-Nãsãud, la care comuna Rodna este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mbru asociat…………………………………………………………………………………</w:t>
      </w:r>
    </w:p>
    <w:p>
      <w:pPr>
        <w:pStyle w:val="Corptext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it-IT"/>
        </w:rPr>
        <w:t xml:space="preserve">Hotãrârea nr.4/2008 privind aprobarea bugetului de venituri şi cheltuieli al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unei Rodna pe anul 2008…………………………………………………………………</w:t>
      </w:r>
    </w:p>
    <w:p>
      <w:pPr>
        <w:pStyle w:val="Corptext2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6:00Z</dcterms:created>
  <dc:creator>cjbn1</dc:creator>
  <dc:description/>
  <dc:language>en-US</dc:language>
  <cp:lastModifiedBy>user1</cp:lastModifiedBy>
  <cp:lastPrinted>2007-10-23T13:04:00Z</cp:lastPrinted>
  <dcterms:modified xsi:type="dcterms:W3CDTF">2008-06-19T06:43:00Z</dcterms:modified>
  <cp:revision>64</cp:revision>
  <dc:subject/>
  <dc:title>ANUL XIV, Ediţie nouă, Nr</dc:title>
</cp:coreProperties>
</file>